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106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155-11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8 января 2025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         Ирина Петровна Кравцова,   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lineRule="auto" w:line="276"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lineRule="auto" w:line="276"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касова Ивана Александровича, </w:t>
      </w:r>
      <w:r>
        <w:rPr>
          <w:rStyle w:val="CatUserDefinedgrp4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касов И.А. 23.11.2024 г. в 11:59 ч., на 35 км а/д Сургут-Лянтор в 20 км от п.Солнечный управляя транспортным средством </w:t>
      </w:r>
      <w:r>
        <w:rPr>
          <w:rStyle w:val="CatUserDefinedgrp4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при совершении маневра обгон движущегося впереди грузового транспортного средства выехал на полосу дороги предназначенную для встречного движения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Черкасова И.А. на основании определения от 23.12.2024 г. мирового судьи судебного участка № 6 Нефтеюганского судебного района ХМАО-Югры дело было передано мировому судье судебного участка № 4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Черкасова И.А. поступило в судебный участок № 4 Сургутского судебного района Ханты-Мансийского автономного округа – Югры 14.01.2025 г. </w:t>
      </w:r>
    </w:p>
    <w:p>
      <w:pPr>
        <w:pStyle w:val="Normal"/>
        <w:widowControl w:val="false"/>
        <w:spacing w:lineRule="auto" w:line="276"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касов И.А.  в судебном заседании вину признал, расскаялся. </w:t>
      </w:r>
    </w:p>
    <w:p>
      <w:pPr>
        <w:pStyle w:val="Normal"/>
        <w:widowControl w:val="false"/>
        <w:spacing w:lineRule="auto" w:line="276"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Черкасова И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666483 от 23.11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.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lineRule="auto" w:line="276"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lineRule="auto" w:line="276"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еркасова И.А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еркасова И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касова Ивана Александр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наименование платежа </w:t>
      </w:r>
      <w:r>
        <w:rPr>
          <w:rFonts w:eastAsia="Times New Roman" w:cs="Times New Roman"/>
          <w:sz w:val="28"/>
          <w:szCs w:val="28"/>
          <w:lang w:val="en-US" w:bidi="en-US"/>
        </w:rPr>
        <w:t>УИН 18810486240910216584, номер дела №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5-0106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И.П. Кравцо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